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po sur le tabac…</w:t>
      </w:r>
    </w:p>
    <w:p>
      <w:pPr>
        <w:pStyle w:val="Normal"/>
        <w:jc w:val="center"/>
        <w:rPr>
          <w:b/>
          <w:b/>
        </w:rPr>
      </w:pPr>
      <w:r>
        <w:rPr>
          <w:b/>
        </w:rPr>
      </w:r>
    </w:p>
    <w:p>
      <w:pPr>
        <w:pStyle w:val="Normal"/>
        <w:jc w:val="both"/>
        <w:rPr/>
      </w:pPr>
      <w:r>
        <w:rPr/>
        <w:t>Avec 66 000 décès par an, le tabac est la première cause de mortalité évitable en France.</w:t>
      </w:r>
    </w:p>
    <w:p>
      <w:pPr>
        <w:pStyle w:val="Normal"/>
        <w:jc w:val="both"/>
        <w:rPr/>
      </w:pPr>
      <w:r>
        <w:rPr/>
        <w:t>A ces 66 000 morts, il faut rajouter les 5 000 morts annuels par tabagisme passif (non fumeurs qui respirent la fumée des autres).</w:t>
      </w:r>
    </w:p>
    <w:p>
      <w:pPr>
        <w:pStyle w:val="Normal"/>
        <w:jc w:val="both"/>
        <w:rPr/>
      </w:pPr>
      <w:r>
        <w:rPr/>
        <w:t>Faisons un zoom arrière et regardons ces mêmes chiffres, mais au niveau mondial. Chaque jour, nous comptabilisons 13 400 morts à cause du tabac dans le monde, soit… 4 891 000 morts par an !</w:t>
      </w:r>
    </w:p>
    <w:p>
      <w:pPr>
        <w:pStyle w:val="Normal"/>
        <w:jc w:val="both"/>
        <w:rPr/>
      </w:pPr>
      <w:r>
        <w:rPr/>
        <w:t>Pourquoi un tel fléau ? Parce que le tabac est une drogue légale.</w:t>
      </w:r>
    </w:p>
    <w:p>
      <w:pPr>
        <w:pStyle w:val="Normal"/>
        <w:jc w:val="both"/>
        <w:rPr/>
      </w:pPr>
      <w:r>
        <w:rPr/>
        <w:t>Seulement, cette drogue est loin d’être aussi anodine qu’on veut bien nous le laisser croire, notamment en autorisant sa commercialisation.</w:t>
      </w:r>
    </w:p>
    <w:p>
      <w:pPr>
        <w:pStyle w:val="Normal"/>
        <w:jc w:val="both"/>
        <w:rPr/>
      </w:pPr>
      <w:r>
        <w:rPr/>
        <w:t>Les industriels du tabac savent depuis les années 1950 que le tabac tue. L’ont-ils pour autant retiré du marché ? Non. Aujourd’hui tout le monde sait (ou du moins dans les pays industrialisés) que le tabac tue, citoyens et hommes politiques. L’Etat l’a-t-il pour autant retiré du marché ? Non.</w:t>
      </w:r>
    </w:p>
    <w:p>
      <w:pPr>
        <w:pStyle w:val="Normal"/>
        <w:jc w:val="both"/>
        <w:rPr/>
      </w:pPr>
      <w:r>
        <w:rPr/>
        <w:t xml:space="preserve">A cela une raison très simple : l’argent. En effet, le tabac est un produit taxé bien sûr et 75 % du prix de vente des paquets de cigarettes reviennent à l’Etat (soit 3,75 </w:t>
      </w:r>
      <w:r>
        <w:rPr>
          <w:rFonts w:cs="Arial" w:ascii="Arial" w:hAnsi="Arial"/>
        </w:rPr>
        <w:t>€</w:t>
      </w:r>
      <w:r>
        <w:rPr/>
        <w:t xml:space="preserve"> pour un paquet à 5 </w:t>
      </w:r>
      <w:r>
        <w:rPr>
          <w:rFonts w:cs="Arial" w:ascii="Arial" w:hAnsi="Arial"/>
        </w:rPr>
        <w:t>€</w:t>
      </w:r>
      <w:r>
        <w:rPr/>
        <w:t>). Quel pactole, jour après jour, environ 10 millions d’euros par an !! Amis fumeurs, l’Etat a besoin de vous, continuez à fumer ! A ce fructueux calcul, l’Etat en rajoute un autre, peut-être plus rentable encore, si c’est possible. On sait qu’en fumant on perd en moyenne 20 ans d’espérance de vie. C’est une moyenne qui est calculée en prenant en compte les personnes qui fument toute leur vie sans en mourir et celles qui en meurent à 40 ans. L’espérance de vie actuelle en France se situant aux alentours de 80 ans, si on fume, on a des risques de mourir plus tôt, vers 60 ans. 60 ans étant l’âge de la retraite, quelle aubaine pour l’Etat car il n’a pas besoin de la payer aux morts !</w:t>
      </w:r>
    </w:p>
    <w:p>
      <w:pPr>
        <w:pStyle w:val="Normal"/>
        <w:jc w:val="both"/>
        <w:rPr/>
      </w:pPr>
      <w:r>
        <w:rPr/>
        <w:t>Bref, comme on peut le voir, le tabac est une affaire tellement rentable que les 70 000 morts français par an ne font pas le poids.</w:t>
      </w:r>
    </w:p>
    <w:p>
      <w:pPr>
        <w:pStyle w:val="Normal"/>
        <w:jc w:val="both"/>
        <w:rPr/>
      </w:pPr>
      <w:r>
        <w:rPr/>
        <w:t>Comment est-il donc possible de tuer autant de monde sans que personne ne dise rien et qu’il y ait toujours des fumeurs, et même de plus en plus ?</w:t>
      </w:r>
    </w:p>
    <w:p>
      <w:pPr>
        <w:pStyle w:val="Normal"/>
        <w:jc w:val="both"/>
        <w:rPr/>
      </w:pPr>
      <w:r>
        <w:rPr/>
        <w:t>Pour cet aspect là, tournons-nous vers les industriels du tabac.</w:t>
      </w:r>
    </w:p>
    <w:p>
      <w:pPr>
        <w:pStyle w:val="Normal"/>
        <w:jc w:val="both"/>
        <w:rPr/>
      </w:pPr>
      <w:r>
        <w:rPr/>
        <w:t>Car ce sont eux qui travaillent depuis tant d’années, grâce à diverses stratégies, a acquérir de plus en plus de fumeurs (donc de clients) et à faire en sorte que ces fumeurs acquis, ne puissent pas arrêter la cigarette une fois qu’ils ont commencé à la fumer afin qu’ils restent des clients à vie. Un fumeur d’un paquet par jour dépensera 36 500 euros en 20 ans, pas mal pour les états et les industriels du tabac sachant qu’il y a 15 millions de fumeurs rien qu’en France (et plus d’un milliard dans le monde) !</w:t>
      </w:r>
    </w:p>
    <w:p>
      <w:pPr>
        <w:pStyle w:val="Normal"/>
        <w:jc w:val="both"/>
        <w:rPr/>
      </w:pPr>
      <w:r>
        <w:rPr/>
        <w:t>Afin de « fidéliser » leurs clients, les industriels du tabac vont employer des techniques à l’insu des fumeurs. Première technique : travailler la composition de la cigarette.</w:t>
      </w:r>
    </w:p>
    <w:p>
      <w:pPr>
        <w:pStyle w:val="TextBody"/>
        <w:rPr/>
      </w:pPr>
      <w:r>
        <w:rPr/>
        <w:t>En effet, dans les années 1950, les industriels mettent au point une nouvelle cigarette à haut pouvoir addictif grâce aux médecins et aux chimistes qu’ils emploient pour faire des recherches sur l’action de la nicotine, produit toxique qui agit directement sur le cerveau et responsable de la dépendance. Cette nouvelle cigarette est une vraie « pompe à nicotine ». Elle permet de rendre un jeune fumeur accro à la cigarette en moins de 6 mois. Une efficacité terrible qui permet à l’industrie du tabac de s’assurer de nouveaux clients afin de remplacer ceux qui meurent si régulièrement.</w:t>
      </w:r>
    </w:p>
    <w:p>
      <w:pPr>
        <w:pStyle w:val="Normal"/>
        <w:jc w:val="both"/>
        <w:rPr/>
      </w:pPr>
      <w:r>
        <w:rPr/>
        <w:t>Actuellement toutes les marquent de cigarettes quelles qu’elles soient utilisent ce procédé qui consiste à associer la nicotine avec l’ammoniaque (entre autres produits), ce qui a pour conséquence de rendre la nicotine extrêmement puissante. Elle met seulement 7 secondes à atteindre le cerveau, la récompense est si immédiate que le corps s’habitue très rapidement à l’action de la nicotine et en redemande. La nicotine est avec la cocaïne et l’héroïne une des trois drogues les plus addictives (auxquelles on est le plus dépendant).</w:t>
      </w:r>
    </w:p>
    <w:p>
      <w:pPr>
        <w:pStyle w:val="Normal"/>
        <w:jc w:val="both"/>
        <w:rPr/>
      </w:pPr>
      <w:r>
        <w:rPr/>
        <w:t>Il est à noter également qu’une cigarette contient environ 4 000 produits toxiques dont les pires (s’il en est) sont l’arsenic (poison violent) et le polonium 210 (élément radioactif). Le goudron est également un des composant de la fumée de cigarette et c’est lui le responsable de la couleur noire des poumons du fumeur. En effet, un fumeur d’un paquet par jour dépose en un an l’équivalent de deux pots de yaourt de goudron sur ses poumons…</w:t>
      </w:r>
    </w:p>
    <w:p>
      <w:pPr>
        <w:pStyle w:val="Normal"/>
        <w:jc w:val="both"/>
        <w:rPr/>
      </w:pPr>
      <w:r>
        <w:rPr/>
        <w:t>Deuxième technique : travailler le papier à cigarette.</w:t>
      </w:r>
    </w:p>
    <w:p>
      <w:pPr>
        <w:pStyle w:val="Normal"/>
        <w:jc w:val="both"/>
        <w:rPr/>
      </w:pPr>
      <w:r>
        <w:rPr/>
        <w:t>Afin d’augmenter encore l’efficacité de la nicotine, les industriels font des trous microscopiques dans le papier à cigarette, dans le but de créer des shoot de nicotine. Quand le fumeur arrive au niveau d’un de ces petits trous, cela créé une aspiration plus importante et la nicotine monte plus rapidement au cerveau qui s’habitue donc d’autant plus à la nicotine qu’il la reçoit à intervalles très réguliers grâce à ces shoot.</w:t>
      </w:r>
    </w:p>
    <w:p>
      <w:pPr>
        <w:pStyle w:val="Normal"/>
        <w:jc w:val="both"/>
        <w:rPr/>
      </w:pPr>
      <w:r>
        <w:rPr/>
        <w:t>Autres techniques des industriels en vrac : faire de la publicité notamment par l’intermédiaire des sports automobiles et du cinéma (en payant des acteurs pour fumer leur marque dans les films) ; payer des pots de vin aux états afin de pouvoir agir librement, cacher la vérité aux fumeurs et notamment sur la composition précise de la cigarette, payer des médecins pour dire que la cigarette n’est pas si mauvaise pour la santé, etc, etc.</w:t>
      </w:r>
    </w:p>
    <w:p>
      <w:pPr>
        <w:pStyle w:val="Normal"/>
        <w:jc w:val="both"/>
        <w:rPr/>
      </w:pPr>
      <w:r>
        <w:rPr/>
        <w:t>Actuellement pour palier la baisse de fumeurs dans les pays industrialisés, les industriels se tournent vers les pays pauvres d’Afrique car les gens y ont peu accès à l’information et donc aux dangers du tabac. Les enfants se mettent à fumer dès l’âge de 8 ans. Comment trouvent-ils les cigarettes ? On les leur donne. Les industriels organisent des distributions en masse auprès des populations pauvres, pendant un an, deux ans. Une fois qu’une bonne partie de la population s’est mise à fumer et est devenue dépendante, on arrête de leur donner gratuitement des cigarettes. Les gens étant accros et n’ayant pas les moyens matériels d’arrêter (pas de substituts nicotiniques dans le désert) ils sont contraints par leur dépendance de dépenser le peu d’argent qu’ils ont pour acheter des cigarettes. Les associations humanitaires ont estimé qu’un père de famille qui fume un paquet par jour prive deux de ses enfants de nourriture chaque jour pour se payer ses cigarettes… Cette technique de distribution gratuite dans les pays pauvres rappelle étrangement celle que pratiquaient les industriels du tabac dans des pays comme la France dans les années 1900 : la distribution gratuite aux jeunes qui faisaient le service militaire. Le but était déjà de gagner de jeunes fumeurs comme clients à vie. Cette distribution gratuite s’est arrêtée en France en 1989… alors qu’à cette époque les industriels et les autorités savaient pertinemment depuis près de 40 ans que le tabac était mortel.</w:t>
      </w:r>
    </w:p>
    <w:p>
      <w:pPr>
        <w:pStyle w:val="Normal"/>
        <w:jc w:val="both"/>
        <w:rPr/>
      </w:pPr>
      <w:r>
        <w:rPr/>
        <w:t>Aujourd’hui la cigarette est partout. Les fumeurs en parlent comme d’une amie, elle est présente dans tous les moments de leur vie, elle les aide, les accompagne, etc.</w:t>
      </w:r>
    </w:p>
    <w:p>
      <w:pPr>
        <w:pStyle w:val="Normal"/>
        <w:jc w:val="both"/>
        <w:rPr/>
      </w:pPr>
      <w:r>
        <w:rPr/>
        <w:t>Et la majorité des fumeurs revendique sa liberté de fumer, notamment à l’heure actuelle, avec l’interdiction de fumer dans les lieux publics qui va devoir être appliquée.</w:t>
      </w:r>
    </w:p>
    <w:p>
      <w:pPr>
        <w:pStyle w:val="Normal"/>
        <w:jc w:val="both"/>
        <w:rPr/>
      </w:pPr>
      <w:r>
        <w:rPr/>
        <w:t>Mais où est donc la liberté réelle du fumeur ??</w:t>
      </w:r>
    </w:p>
    <w:p>
      <w:pPr>
        <w:pStyle w:val="Normal"/>
        <w:jc w:val="both"/>
        <w:rPr/>
      </w:pPr>
      <w:r>
        <w:rPr/>
        <w:t xml:space="preserve">Sa liberté, une fois qu’il a commencé à fumer, est de continuer à fumer car il aura beaucoup de mal à arrêter (en moyenne 4 tentatives avant arrêt complet). Son choix de fumer, qui s’est fondé au départ sur l’appartenance à un groupe ou sur l’image associée au fait de fumer (ça montre qu’on est cool, à l’aise avec les autres, etc. etc.) est basé sur des leurres. L’image de la cigarette a été créée de toute pièce par les industriels du tabac en utilisant beaucoup les acteurs de cinéma (par exemple la cigarette a été « glamourisée » dans Basic Instinct, elle a été associée à la virilité dans Rocky) et les médias. </w:t>
      </w:r>
    </w:p>
    <w:p>
      <w:pPr>
        <w:pStyle w:val="Normal"/>
        <w:jc w:val="both"/>
        <w:rPr/>
      </w:pPr>
      <w:r>
        <w:rPr/>
        <w:t>La seule liberté du fumeur est d’avoir fait le choix un jour de commencer à fumer, mais à cette époque où il avait encore le choix, il était non fumeur…</w:t>
      </w:r>
    </w:p>
    <w:p>
      <w:pPr>
        <w:pStyle w:val="Normal"/>
        <w:jc w:val="both"/>
        <w:rPr/>
      </w:pPr>
      <w:r>
        <w:rPr/>
        <w:t>Pourquoi la cigarette a-t-elle une place si importante dans la vie des fumeurs ?</w:t>
      </w:r>
    </w:p>
    <w:p>
      <w:pPr>
        <w:pStyle w:val="Normal"/>
        <w:jc w:val="both"/>
        <w:rPr/>
      </w:pPr>
      <w:r>
        <w:rPr/>
        <w:t>Outre le fait qu’il est dépendant, le fumeur se sert de la cigarette comme anxiolytique et/ou antidépresseur (un fumeur sur trois est dépressif). Le problème étant que, si elle l’apaise sur le moment, la cigarette ne résout en rien ses problèmes de stress ou de déprime. Encore une fois, la cigarette est un leurre. Et la boucle est bouclée : je fume parce que je suis stressé ou déprimé mais comme je ne fais rien pour résoudre mes problèmes, je suis encore stressé ou déprimé et donc je fume, etc.</w:t>
      </w:r>
    </w:p>
    <w:p>
      <w:pPr>
        <w:pStyle w:val="Normal"/>
        <w:jc w:val="both"/>
        <w:rPr/>
      </w:pPr>
      <w:r>
        <w:rPr/>
        <w:t>Une autre raison fréquente de fumer est le rapport aux autres. Pour me sentir plus à l’aise en société, je fume. C’est de la dépendance comportementale. Néanmoins, le seul moyen d’être réellement à l’aise en public est de travail sa confiance en soi et ses aptitudes à communiquer avec les autres car la cigarette ne rend pas plus intelligent et ne vous fournira aucune répartie pour épater vos amis. A part vous occuper les mains elle ne vous est pas d’un grand secours, ou peut-être pour demander du feu à quelqu’un, éventuellement ? Maigre avantage face à tous les désavantages !</w:t>
      </w:r>
    </w:p>
    <w:p>
      <w:pPr>
        <w:pStyle w:val="Normal"/>
        <w:jc w:val="both"/>
        <w:rPr/>
      </w:pPr>
      <w:r>
        <w:rPr/>
        <w:t>Pour n’en citer que quelques-uns, les cancers, les maladies cardio-vasculaires et respiratoires (asthme, bronchite chronique évoluant vers une insuffisance respiratoire à terme).</w:t>
      </w:r>
    </w:p>
    <w:p>
      <w:pPr>
        <w:pStyle w:val="Normal"/>
        <w:jc w:val="both"/>
        <w:rPr/>
      </w:pPr>
      <w:r>
        <w:rPr/>
        <w:t>Le tabac est tout de même responsable de 9 cancers du poumons sur 10, ainsi que des cancers de la langue, du palais, des gencives, des joues, du pharynx, du larynx, de la trachée, de l’œsophage, des reins, de la vessie, du sein…</w:t>
      </w:r>
    </w:p>
    <w:p>
      <w:pPr>
        <w:pStyle w:val="Normal"/>
        <w:jc w:val="both"/>
        <w:rPr/>
      </w:pPr>
      <w:r>
        <w:rPr/>
        <w:t>Quant aux problèmes cardio-vasculaires, le tabac en est responsable à différent niveaux. Il altère progressivement la paroi des artères ce qui peut entraîner angines de poitrine, douleurs à l’effort dans les jambes, troubles du fonctionnement du cerveau. La fumée du tabac provoque également spasme des artères et thrombose, ce qui obstrue les artères et entraîne gangrène des pieds (dont le traitement est l’amputation), infarctus du myocarde ou encore accident vasculaire cérébral avec hémiplégie, coma, cécité ou mort.</w:t>
      </w:r>
    </w:p>
    <w:p>
      <w:pPr>
        <w:pStyle w:val="Normal"/>
        <w:jc w:val="both"/>
        <w:rPr/>
      </w:pPr>
      <w:r>
        <w:rPr/>
        <w:t>Le tabac peut également être mortel pour le fœtus (s’il est fumé en grande quantité pendant la grossesse) car le monoxyde de carbone contenu dans la fumée de cigarette prenant la place de l’oxygène, le fœtus s’asphyxie donc littéralement dans le ventre de sa mère fumeuse.</w:t>
      </w:r>
    </w:p>
    <w:p>
      <w:pPr>
        <w:pStyle w:val="Normal"/>
        <w:jc w:val="both"/>
        <w:rPr/>
      </w:pPr>
      <w:r>
        <w:rPr/>
        <w:t>Joli palmarès pour notre petite cigarette, même si le fumeur se moque bien de toutes ces maladies… jusqu’au jour où il est malade. Mais il est alors parfois trop tard pour réagir…</w:t>
      </w:r>
    </w:p>
    <w:p>
      <w:pPr>
        <w:pStyle w:val="Normal"/>
        <w:jc w:val="both"/>
        <w:rPr/>
      </w:pPr>
      <w:r>
        <w:rPr/>
        <w:t>Un fumeur sur deux mourra de son tabagisme, et celui qui n’en mourra pas aura des problèmes respiratoires.</w:t>
      </w:r>
    </w:p>
    <w:p>
      <w:pPr>
        <w:pStyle w:val="Normal"/>
        <w:jc w:val="both"/>
        <w:rPr/>
      </w:pPr>
      <w:r>
        <w:rPr/>
        <w:t>La seule liberté du fumeur se résume donc à dépenser beaucoup d’argent pour… se payer une mort plus rapide mais aussi plus douloureuse.</w:t>
      </w:r>
    </w:p>
    <w:p>
      <w:pPr>
        <w:pStyle w:val="Normal"/>
        <w:jc w:val="both"/>
        <w:rPr/>
      </w:pPr>
      <w:r>
        <w:rPr/>
        <w:t>Comment arrêter de fumer alors ?</w:t>
      </w:r>
    </w:p>
    <w:p>
      <w:pPr>
        <w:pStyle w:val="Normal"/>
        <w:jc w:val="both"/>
        <w:rPr/>
      </w:pPr>
      <w:r>
        <w:rPr/>
        <w:t>Pour certains ce sera un arrêt brutal, pour d’autres un arrêt plus progressif. Peu importe du moment que la technique vous convient. Attention toutefois à l’arrêt progressif où la personne stagne à une ou deux cigarettes par jour et n’arrive pas à arrêter complètement. On sait par expérience que le fumeur ne tiendra pas sur la durée, il va rapidement augmenter de nouveau sa quantité de cigarettes journalières.</w:t>
      </w:r>
    </w:p>
    <w:p>
      <w:pPr>
        <w:pStyle w:val="Normal"/>
        <w:jc w:val="both"/>
        <w:rPr/>
      </w:pPr>
      <w:r>
        <w:rPr/>
        <w:t>Attention également aux cigarettes light qui sont elles aussi un leurre. En effet, elles sont surtout allégées en nicotine mais y on retrouve toujours les quelques 4 000 produits toxiques évoqués plus haut. Conclusion : le fumeur fume davantage pour avoir sa dose quotidienne de nicotine (au passage cela fait un peu plus d’argent encore pour les industriels). Le soucis étant que les cigarettes light ont un goût moins prononcé que les cigarettes « normales » donc le fumeur aspire plus profondément pour avoir la sensation de réellement fumer, la fumée pénètre donc encore plus en profondeur dans les poumons et s’y incruste d’autant mieux.</w:t>
      </w:r>
    </w:p>
    <w:p>
      <w:pPr>
        <w:pStyle w:val="Normal"/>
        <w:jc w:val="both"/>
        <w:rPr/>
      </w:pPr>
      <w:r>
        <w:rPr/>
        <w:t>Elles ne vous aideront donc pas à arrêter de fumer et ne sont en rien meilleures pour la santé, bien au contraire.</w:t>
      </w:r>
    </w:p>
    <w:p>
      <w:pPr>
        <w:pStyle w:val="Normal"/>
        <w:jc w:val="both"/>
        <w:rPr/>
      </w:pPr>
      <w:r>
        <w:rPr/>
        <w:t>Pour se sevrer de la cigarette, il faut travailler sur toutes les dépendances : physique, psychologique et comportementale. Consulter un tabacologue peut être d’une grande aide car il est sensibilisé à tous ces aspects.</w:t>
      </w:r>
    </w:p>
    <w:p>
      <w:pPr>
        <w:pStyle w:val="Normal"/>
        <w:jc w:val="both"/>
        <w:rPr/>
      </w:pPr>
      <w:r>
        <w:rPr/>
        <w:t>Pour lutter contre la dépendance physique, il y a les substituts nicotiniques comme les patchs, les gommes à la nicotine, les comprimés sublinguaux (qui fondent lentement sous la langue), les comprimés dragéifiés (à sucer qui se dissolvent lentement dans la bouche) et les inhaleurs.</w:t>
      </w:r>
    </w:p>
    <w:p>
      <w:pPr>
        <w:pStyle w:val="Normal"/>
        <w:jc w:val="both"/>
        <w:rPr/>
      </w:pPr>
      <w:r>
        <w:rPr/>
        <w:t>On peut en associer plusieurs au cours du sevrage, selon les besoins et préférences du fumeur.</w:t>
      </w:r>
    </w:p>
    <w:p>
      <w:pPr>
        <w:pStyle w:val="Normal"/>
        <w:jc w:val="both"/>
        <w:rPr/>
      </w:pPr>
      <w:r>
        <w:rPr/>
        <w:t>Le Zyban ou Bupropion est un médicament qui était utilisé à la base comme antidépresseur et qui se révèle efficace dans le sevrage tabagique pour certains fumeurs. Il n’est délivré que sur prescription médicale.</w:t>
      </w:r>
    </w:p>
    <w:p>
      <w:pPr>
        <w:pStyle w:val="Normal"/>
        <w:jc w:val="both"/>
        <w:rPr/>
      </w:pPr>
      <w:r>
        <w:rPr/>
        <w:t>Néanmoins, tous ces produits sont certes des aides, mais le fumeur est le seul maître de son sevrage. C’est lui qui décide qu’il veut arrêter et c’est lui qui fait un véritable travail pour pouvoir engager et maintenir son sevrage.</w:t>
      </w:r>
    </w:p>
    <w:p>
      <w:pPr>
        <w:pStyle w:val="Normal"/>
        <w:jc w:val="both"/>
        <w:rPr/>
      </w:pPr>
      <w:r>
        <w:rPr/>
        <w:t>Dernier point, le sevrage tabagique n’entraîne pas forcément une prise de poids importante si la personne continue à manger normalement. En moyenne un fumeur prend 2 kilos à l’arrêt du tabac. Il retrouve tout simplement le poids qu’il pèserait sans fumer. En effet la cigarette a un petit effet coupe faim et augmente quelque peu les dépenses caloriques de l’organisme. D’où cette différence de deux kilos, pas bien importante.</w:t>
      </w:r>
    </w:p>
    <w:p>
      <w:pPr>
        <w:pStyle w:val="Normal"/>
        <w:jc w:val="both"/>
        <w:rPr/>
      </w:pPr>
      <w:r>
        <w:rPr/>
        <w:t>Il est conseillé à l’arrêt du tabac de pratiquer une activité physique, qui aidera à lutter contre le stress, videra l’esprit, empêchera de fumer et permettra de garder la ligne.</w:t>
      </w:r>
    </w:p>
    <w:p>
      <w:pPr>
        <w:pStyle w:val="Normal"/>
        <w:jc w:val="both"/>
        <w:rPr/>
      </w:pPr>
      <w:r>
        <w:rPr/>
        <w:t>Attention, le fumeur sevré du tabac devient un ex-fumeur, mais ne reviendra jamais un non fumeur. En effet, il peut rechuter des années après son sevrage.</w:t>
      </w:r>
    </w:p>
    <w:p>
      <w:pPr>
        <w:pStyle w:val="Normal"/>
        <w:jc w:val="both"/>
        <w:rPr/>
      </w:pPr>
      <w:r>
        <w:rPr/>
        <w:t>Le plus simple est donc de ne jamais commencer à fumer…</w:t>
      </w:r>
    </w:p>
    <w:p>
      <w:pPr>
        <w:pStyle w:val="Normal"/>
        <w:jc w:val="right"/>
        <w:rPr>
          <w:b/>
          <w:b/>
        </w:rPr>
      </w:pPr>
      <w:r>
        <w:rPr>
          <w:b/>
        </w:rPr>
        <w:t>Bisounou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7:33:00Z</dcterms:created>
  <dc:creator> </dc:creator>
  <dc:description/>
  <cp:keywords/>
  <dc:language>en-US</dc:language>
  <cp:lastModifiedBy>Serange Pierre</cp:lastModifiedBy>
  <dcterms:modified xsi:type="dcterms:W3CDTF">2006-12-28T08:13:00Z</dcterms:modified>
  <cp:revision>22</cp:revision>
  <dc:subject/>
  <dc:title>Avec 66 000 décès par an en France, le tabac est la premier cause de mortalité évitable</dc:title>
</cp:coreProperties>
</file>