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-108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Répondez en soulignant la réponse choisie. Et pensez à enregistrer vos réponses.</w:t>
      </w:r>
    </w:p>
    <w:p>
      <w:pPr>
        <w:pStyle w:val="Normal"/>
        <w:bidi w:val="0"/>
        <w:ind w:left="-360" w:right="-108" w:hanging="0"/>
        <w:jc w:val="left"/>
        <w:rPr>
          <w:rFonts w:ascii="Times New Roman" w:hAnsi="Times New Roman"/>
          <w:b/>
          <w:b/>
          <w:color w:val="000000"/>
          <w:sz w:val="24"/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</w:r>
    </w:p>
    <w:p>
      <w:pPr>
        <w:pStyle w:val="Normal"/>
        <w:bidi w:val="0"/>
        <w:ind w:left="-360" w:right="-108" w:hanging="0"/>
        <w:jc w:val="left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Questionnaire 1:</w:t>
      </w:r>
    </w:p>
    <w:p>
      <w:pPr>
        <w:pStyle w:val="Normal"/>
        <w:bidi w:val="0"/>
        <w:ind w:left="-360" w:right="-108" w:hanging="0"/>
        <w:jc w:val="left"/>
        <w:rPr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Consignes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 : Un certain nombre de propositions ci-dessus concernent la façon dont les gens se comportent en général. Indiquez pour chacune de ces phrases la réponse qui correspond le mieux à ce que vous ressentez le plus souvent. Il n’y a pas de bonne, ni de mauvaise réponse. </w:t>
      </w:r>
      <w:r>
        <w:rPr>
          <w:rFonts w:ascii="Times New Roman" w:hAnsi="Times New Roman"/>
          <w:b/>
          <w:color w:val="000000"/>
          <w:sz w:val="24"/>
          <w:u w:val="none"/>
          <w:lang w:val="fr-FR"/>
        </w:rPr>
        <w:t>Répondez rapidement et sincèrement à chaque proposition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</w:t>
      </w:r>
    </w:p>
    <w:p>
      <w:pPr>
        <w:pStyle w:val="Normal"/>
        <w:bidi w:val="0"/>
        <w:ind w:left="-360" w:right="-108" w:hanging="0"/>
        <w:jc w:val="left"/>
        <w:rPr>
          <w:rFonts w:ascii="Times New Roman" w:hAnsi="Times New Roman"/>
          <w:b/>
          <w:b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olor w:val="auto"/>
          <w:sz w:val="24"/>
          <w:u w:val="none"/>
          <w:lang w:val="fr-FR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7"/>
        <w:gridCol w:w="1080"/>
        <w:gridCol w:w="1009"/>
        <w:gridCol w:w="1080"/>
        <w:gridCol w:w="1081"/>
      </w:tblGrid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raremen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parfo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souven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Très souvent</w:t>
            </w:r>
          </w:p>
        </w:tc>
      </w:tr>
      <w:tr>
        <w:trPr>
          <w:trHeight w:val="657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- Cela m’arrive de ne pas savoir quelle émotion j’éprouve exactement ………………………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0" w:firstLine="18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- Cela m’est difficile de trouver les mots justes pour décrire mes sentiments ……………………………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- J’ai des sensations physiques que les médecins n’arrivent pas à comprendre 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- J’arrive à décrire mes sentiments facilement ……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- Je préfère analyser les problèmes, plus que seulement les décrire ……………………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6- Quand je suis bouleversé(e), je ne sais pas s’il s’agit de tristesse, de peur ou de colère …………………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7- Souvent, je n’arrive pas à expliquer certaines sensations corporelles 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8- Je préfère laisser les choses arriver plutôt que de comprendre pourquoi elles se passent ainsi ……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9- J’ai des sentiments que je n’arrive pas tout à fait à identifier …………………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0- Etre à l’écoute des émotions est essentiel ………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1- Cela m’est difficile de décrire ce que je ressens vis-à-vis des gens …………………………………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2- On m’a déjà demandé de décrire davantage mes sentiments …………………………………………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3- Je ne sais pas très bien ce qui se passe à l’intérieur de moi ………………………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4- Cela m’arrive de ne pas savoir pourquoi je suis en colère ………………………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5- Je préfère parler aux gens de leurs activités plutôt que de leurs sentiments ……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6- Je préfère regarder un spectacle divertissant plutôt que des films (ou pièces) psychologiques 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7- Cela m’est difficile de révéler mes sentiments intimes, même à des amis proches ………………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8- Je peux me sentir proche de quelqu’un, même dans les moments de silence ………………………………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9- Je trouve que l’analyse de mes sentiments est utile pour résoudre des problèmes personnels …………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0- Rechercher le sens caché des films ou pièces de théâtre gâche un peu le plaisir ……………………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u w:val="none"/>
          <w:lang w:val="fr-FR"/>
        </w:rPr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  <w:t>Questionnaire 2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Consignes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 : Avant de répondre, essayez de penser à une ou plusieurs situations qui vous ont stressée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Répondez à chacune des modalités suivantes en entourant la réponse qui correspond le mieux à votre mode de réaction habituel. Le mode de réponse est une échelle qui va de 1 à 5 en passant par des réponses intermédiaires (2, 3, 4) qui vous permettent de nuancer votre réponse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Dans les situations stressantes, j’ai habituellement tendance à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40"/>
        <w:gridCol w:w="539"/>
        <w:gridCol w:w="540"/>
        <w:gridCol w:w="1081"/>
        <w:gridCol w:w="5323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u w:val="none"/>
                <w:lang w:val="fr-FR"/>
              </w:rPr>
              <w:t>Pas du t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u w:val="none"/>
                <w:lang w:val="fr-FR"/>
              </w:rPr>
              <w:t>Beaucoup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- Mieux organiser le temps dont je dispos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- Me centrer sur le problème et voir comment je peux le résoud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- Repenser à de bons moments que j’ai connu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- Essayer de me retrouver en compagnie d’autres personn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- Me reprocher de perdre du temp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 xml:space="preserve">6- Faire ce que je pense être le mieux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7- Me tracasser à propos de mes problèm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8- Me reprocher de m’être mis€ dans une telle situ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9- Faire du « lèche-vitrine », du shopp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0- Définir, dégager mes priorité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1- Essayer de dormi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2- M’offrir un de mes plats ou aliments favor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3- Me sentir anxieux (se) de ne pas pouvoir surmonter la situ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4- Devenir très tendu(e) et/ou crispé(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 xml:space="preserve">15- Penser à la manière dont j’ai résolu des problèmes similair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6- Me dire que cela n’est pas réellement entrain de m’arriv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7- Me reprocher d’être trop sensible/émotif (ve) face à la situ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 xml:space="preserve">18- Sortir au restaurant ou manger quelque chose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9- Etre de plus en plus contrarié(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0- M’acheter quelque chos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1- Déterminer une ligne d’action et la suiv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2- Me reprocher de ne pas savoir quoi fai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3- Aller à une soirée, à une « fête » chez des am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4- M’efforcer d’analyser la situ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5- Me bloquer et ne plus savoir que fai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6- Entreprendre sans délai des actions d’adap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7- Réfléchir à ce qui s’est produit et tirer parti de mes erreur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8- Souhaiter pouvoir changer ce qui s’est passé ou ce que j’ai ressent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9- Rendre visite à un(e) ami(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0- Me tracasser à propos de ce que je vais fai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1- Passer un moment avec une personne (intim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2- Aller me promen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 xml:space="preserve">33- Me dire que cela ne se reproduira plus jamai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4- Ressasser mes insuffisances et inadaptations généra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5- Parler avec quelqu’un dont j’apprécie les consei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6- Analyser le problème avant de réagi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7- Téléphoner à un(e) ami(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8- Me mettre en colè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 xml:space="preserve">39- Ajuster mes priorité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0- Voir un fil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1- Prendre le contrôle de la situ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2- Faire un effort supplémentaire pour que les « choses marchent »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3- Mettre sur pied un ensemble de solutions différentes au problèm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4- Trouver un moyen pour ne plus y penser, pour éviter cette situ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5- M’en prendre à d’autres personn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6- Profiter de la situation pour montrer ce dont je suis capabl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7- Essayer de m’organiser pour mieux dominer la situ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  <w:t>48- Regarder la télévis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u w:val="none"/>
                <w:lang w:val="fr-FR"/>
              </w:rPr>
              <w:t>Pas du t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auto"/>
                <w:sz w:val="18"/>
                <w:u w:val="none"/>
                <w:lang w:val="fr-FR"/>
              </w:rPr>
              <w:t>beaucoup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u w:val="none"/>
          <w:lang w:val="fr-FR"/>
        </w:rPr>
        <w:t>Questionnaire 3:</w:t>
      </w:r>
    </w:p>
    <w:p>
      <w:pPr>
        <w:pStyle w:val="Normal"/>
        <w:bidi w:val="0"/>
        <w:ind w:left="-142" w:right="-283" w:hanging="0"/>
        <w:jc w:val="both"/>
        <w:rPr>
          <w:rFonts w:ascii="Times New Roman" w:hAnsi="Times New Roman"/>
          <w:b/>
          <w:b/>
          <w:color w:val="auto"/>
          <w:sz w:val="20"/>
          <w:u w:val="none"/>
          <w:lang w:val="fr-FR"/>
        </w:rPr>
      </w:pPr>
      <w:r>
        <w:rPr>
          <w:rFonts w:ascii="Times New Roman" w:hAnsi="Times New Roman"/>
          <w:b/>
          <w:color w:val="auto"/>
          <w:sz w:val="20"/>
          <w:u w:val="none"/>
          <w:lang w:val="fr-FR"/>
        </w:rPr>
      </w:r>
    </w:p>
    <w:p>
      <w:pPr>
        <w:pStyle w:val="Normal"/>
        <w:bidi w:val="0"/>
        <w:ind w:left="-142" w:right="-283" w:hanging="0"/>
        <w:jc w:val="both"/>
        <w:rPr/>
      </w:pPr>
      <w:r>
        <w:rPr>
          <w:rFonts w:ascii="Times New Roman" w:hAnsi="Times New Roman"/>
          <w:b/>
          <w:color w:val="auto"/>
          <w:sz w:val="20"/>
          <w:u w:val="none"/>
          <w:lang w:val="fr-FR"/>
        </w:rPr>
        <w:t>1. Vous sentez-vous attiré(e) par le cannabis ?</w:t>
        <w:tab/>
        <w:tab/>
        <w:t>Pas du tout</w:t>
        <w:tab/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  Absolument </w:t>
      </w:r>
    </w:p>
    <w:p>
      <w:pPr>
        <w:pStyle w:val="Normal"/>
        <w:bidi w:val="0"/>
        <w:ind w:left="-142" w:right="-283" w:hanging="0"/>
        <w:jc w:val="both"/>
        <w:rPr/>
      </w:pP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2. Vous est-il arrivé de consommer du cannabis ?  </w:t>
        <w:tab/>
        <w:tab/>
        <w:t>Jamais</w:t>
        <w:tab/>
        <w:tab/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 xml:space="preserve">  </w:t>
      </w:r>
      <w:r>
        <w:rPr>
          <w:rFonts w:ascii="Wingdings" w:hAnsi="Wingdings"/>
          <w:b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color w:val="auto"/>
          <w:sz w:val="20"/>
          <w:u w:val="none"/>
          <w:lang w:val="fr-FR"/>
        </w:rPr>
        <w:tab/>
        <w:t>Très souvent</w:t>
      </w:r>
    </w:p>
    <w:p>
      <w:pPr>
        <w:pStyle w:val="Normal"/>
        <w:bidi w:val="0"/>
        <w:ind w:left="-142" w:right="-283" w:hanging="0"/>
        <w:jc w:val="both"/>
        <w:rPr>
          <w:rFonts w:ascii="Times New Roman" w:hAnsi="Times New Roman"/>
          <w:b/>
          <w:b/>
          <w:color w:val="auto"/>
          <w:sz w:val="20"/>
          <w:u w:val="none"/>
          <w:lang w:val="fr-FR"/>
        </w:rPr>
      </w:pPr>
      <w:r>
        <w:rPr>
          <w:rFonts w:ascii="Times New Roman" w:hAnsi="Times New Roman"/>
          <w:b/>
          <w:color w:val="auto"/>
          <w:sz w:val="20"/>
          <w:u w:val="none"/>
          <w:lang w:val="fr-FR"/>
        </w:rPr>
      </w:r>
    </w:p>
    <w:p>
      <w:pPr>
        <w:pStyle w:val="Normal"/>
        <w:pBdr>
          <w:bottom w:val="single" w:sz="12" w:space="1" w:color="000000"/>
        </w:pBdr>
        <w:bidi w:val="0"/>
        <w:ind w:left="-142" w:right="-283" w:hanging="0"/>
        <w:jc w:val="both"/>
        <w:rPr/>
      </w:pPr>
      <w:r>
        <w:rPr>
          <w:rFonts w:ascii="Times New Roman" w:hAnsi="Times New Roman"/>
          <w:b/>
          <w:i/>
          <w:color w:val="auto"/>
          <w:sz w:val="20"/>
          <w:u w:val="none"/>
          <w:lang w:val="fr-FR"/>
        </w:rPr>
        <w:t xml:space="preserve">Si à la question 2 vous avez coché l’une des quatre cases situées à droite </w:t>
      </w:r>
      <w:r>
        <w:rPr>
          <w:rFonts w:ascii="Wingdings" w:hAnsi="Wingdings"/>
          <w:b/>
          <w:i w:val="false"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 xml:space="preserve"> </w:t>
      </w:r>
      <w:r>
        <w:rPr>
          <w:rFonts w:ascii="Wingdings" w:hAnsi="Wingdings"/>
          <w:b/>
          <w:i w:val="false"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 xml:space="preserve"> </w:t>
      </w:r>
      <w:r>
        <w:rPr>
          <w:rFonts w:ascii="Wingdings" w:hAnsi="Wingdings"/>
          <w:b/>
          <w:i w:val="false"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 xml:space="preserve"> </w:t>
      </w:r>
      <w:r>
        <w:rPr>
          <w:rFonts w:ascii="Wingdings" w:hAnsi="Wingdings"/>
          <w:b/>
          <w:i w:val="false"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 xml:space="preserve"> </w:t>
      </w:r>
      <w:r>
        <w:rPr>
          <w:rFonts w:ascii="Wingdings" w:hAnsi="Wingdings"/>
          <w:b/>
          <w:i w:val="false"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 xml:space="preserve"> </w:t>
      </w:r>
      <w:r>
        <w:rPr>
          <w:rFonts w:ascii="Wingdings" w:hAnsi="Wingdings"/>
          <w:b/>
          <w:i w:val="false"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 xml:space="preserve"> </w:t>
      </w:r>
      <w:r>
        <w:rPr>
          <w:rFonts w:ascii="Wingdings" w:hAnsi="Wingdings"/>
          <w:b/>
          <w:i w:val="false"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>,</w:t>
      </w:r>
      <w:r>
        <w:rPr>
          <w:rFonts w:ascii="Times New Roman" w:hAnsi="Times New Roman"/>
          <w:b/>
          <w:i/>
          <w:color w:val="auto"/>
          <w:sz w:val="20"/>
          <w:u w:val="none"/>
          <w:lang w:val="fr-FR"/>
        </w:rPr>
        <w:t xml:space="preserve"> répondez aux questions ci-dessous, sinon passez à la page suivante.</w:t>
      </w:r>
    </w:p>
    <w:p>
      <w:pPr>
        <w:pStyle w:val="Normal"/>
        <w:bidi w:val="0"/>
        <w:ind w:left="-142" w:right="-283" w:firstLine="708"/>
        <w:jc w:val="both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3969"/>
      </w:tblGrid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en-US"/>
              </w:rPr>
              <w:t xml:space="preserve">1. Certaines personnes ressentent du désagrément (sensation de “manque”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en-US"/>
              </w:rPr>
              <w:t>lorsqu’elles arrêtent de fumer du cannabis. Cela vous est-il arrivé 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Jamais    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Très souv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2. 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en-US"/>
              </w:rPr>
              <w:t xml:space="preserve">Si quelqu’un vous demandait vraiment des conseils sur la façon de bien fum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en-US"/>
              </w:rPr>
              <w:t>du cannabis, seriez-vous convaincu(e) de lui donner de bons conseils 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Trè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convaincu                                               convaincu   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3. Lorsque j’ai envie de fumer du cannabis, il m’est impossible de résister 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4. J’éprouve une sensation de tension juste avant de fumer du cannabis 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5. J’éprouve du plaisir ou du soulagement pendant que je fume du cannabis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6. J’ai parfois une sensation de « perte de contrôle » pendant que je fume du cannabis 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7. Je pense souvent au fait de fumer du cannabis 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8. Les moments que je consacre à fumer du cannabis  sont plus intenses et fréquent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que je n’aurais pu l’imaginer 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9. J’ai déjà essayé plusieurs fois de réduire, contrôler ou abandonner m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consommation de cannabis 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10. Je consacre beaucoup de temps à fumer du cannabis 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11. J’ai parfois besoin de temps pour me remettre de ma consommation d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cannabis 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12. J’ai l’impression que je fume davantage de cannabis lorsque je dois fai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face à des obligations ou des contraintes 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Pas du tout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13. Le fait de fumer du cannabis m’a déjà conduit à restreindre mes activité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sociales (sorties entre amis, activités familiales, loisirs, travail…) 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14. Je continue à fumer du cannabis bien que je sache que cela peut avoi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des conséquences négatives sur ma qualité de vie 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15. Depuis que je fume du cannabis, j’ai l’impression que je dois en fumer d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plus en plus pour que cela me satisfasse 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16. Je me sens tendu, agité ou irritable si je ne peux pas fumer de cannabis 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142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17. Entre le moment où vous avez commencé à fumer du cannabis et aujourd’hui, diriez-vous que votre consommation a 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  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Diminué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ugmenté</w:t>
            </w:r>
          </w:p>
        </w:tc>
      </w:tr>
    </w:tbl>
    <w:p>
      <w:pPr>
        <w:pStyle w:val="Normal"/>
        <w:widowControl w:val="false"/>
        <w:bidi w:val="0"/>
        <w:ind w:left="-142" w:right="-283"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 xml:space="preserve"> </w:t>
      </w:r>
    </w:p>
    <w:p>
      <w:pPr>
        <w:pStyle w:val="Normal"/>
        <w:bidi w:val="0"/>
        <w:ind w:left="-142" w:right="-283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ind w:left="-142" w:right="-283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>18. Vous est-il déjà arrivé de restreindre volontairement votre consommation de cannabis ?</w:t>
        <w:tab/>
      </w:r>
      <w:r>
        <w:rPr>
          <w:rFonts w:ascii="Times New Roman" w:hAnsi="Times New Roman"/>
          <w:b/>
          <w:i w:val="false"/>
          <w:color w:val="auto"/>
          <w:sz w:val="18"/>
          <w:u w:val="none"/>
          <w:lang w:val="fr-FR"/>
        </w:rPr>
        <w:t xml:space="preserve">Oui   </w:t>
      </w:r>
      <w:r>
        <w:rPr>
          <w:rFonts w:ascii="Wingdings" w:hAnsi="Wingdings"/>
          <w:b/>
          <w:i w:val="false"/>
          <w:color w:val="auto"/>
          <w:sz w:val="20"/>
          <w:u w:val="none"/>
          <w:lang w:val="fr-FR"/>
        </w:rPr>
        <w:t></w:t>
      </w: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ab/>
      </w:r>
      <w:r>
        <w:rPr>
          <w:rFonts w:ascii="Times New Roman" w:hAnsi="Times New Roman"/>
          <w:b/>
          <w:i w:val="false"/>
          <w:color w:val="auto"/>
          <w:sz w:val="18"/>
          <w:u w:val="none"/>
          <w:lang w:val="fr-FR"/>
        </w:rPr>
        <w:t xml:space="preserve">Non </w:t>
      </w:r>
      <w:r>
        <w:rPr>
          <w:rFonts w:ascii="Wingdings" w:hAnsi="Wingdings"/>
          <w:b/>
          <w:i w:val="false"/>
          <w:color w:val="auto"/>
          <w:sz w:val="20"/>
          <w:u w:val="none"/>
          <w:lang w:val="fr-FR"/>
        </w:rPr>
        <w:t></w:t>
      </w:r>
    </w:p>
    <w:p>
      <w:pPr>
        <w:pStyle w:val="Normal"/>
        <w:bidi w:val="0"/>
        <w:ind w:left="-142" w:right="-283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ind w:left="-142" w:right="-283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 xml:space="preserve">Si oui, pourquoi ? </w:t>
        <w:tab/>
        <w:t>___________________________________________________________________________________________</w:t>
      </w:r>
    </w:p>
    <w:p>
      <w:pPr>
        <w:pStyle w:val="Normal"/>
        <w:bidi w:val="0"/>
        <w:ind w:left="-142" w:right="-283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ind w:left="-142" w:right="-283" w:hanging="0"/>
        <w:jc w:val="both"/>
        <w:rPr/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  <w:t>Si non, pourquoi ?</w:t>
        <w:tab/>
        <w:t>___________________________________________________________________________________________</w:t>
      </w:r>
    </w:p>
    <w:p>
      <w:pPr>
        <w:pStyle w:val="Normal"/>
        <w:bidi w:val="0"/>
        <w:ind w:left="-142" w:right="-283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</w:r>
    </w:p>
    <w:p>
      <w:pPr>
        <w:pStyle w:val="Normal"/>
        <w:bidi w:val="0"/>
        <w:ind w:left="-142" w:right="-283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0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20"/>
          <w:u w:val="none"/>
          <w:lang w:val="fr-FR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3923"/>
      </w:tblGrid>
      <w:tr>
        <w:trPr>
          <w:trHeight w:val="213" w:hRule="atLeast"/>
        </w:trPr>
        <w:tc>
          <w:tcPr>
            <w:tcW w:w="8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19. Lorsqu’il vous arrive de cesser de fumer du cannabis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en-US"/>
              </w:rPr>
              <w:t>,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vous avez plutôt tendance à :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Manger davantage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Fumer du tabac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Boire des boissons alcoolisées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Faire du sport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Jouer aux jeux vidéo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71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Surfer sur l’Internet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Jouer à des jeux de hasard (casino, loto…)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Prendre certains médicaments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Travailler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413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Boire du café ou du thé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  <w:tr>
        <w:trPr>
          <w:trHeight w:val="441" w:hRule="atLeast"/>
        </w:trPr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>Consommer des drogues « dures » (ecstasy, cocaïne, héroïne, etc.)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283" w:hanging="0"/>
              <w:jc w:val="both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 xml:space="preserve">Pas du tout 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</w:t>
            </w:r>
            <w:r>
              <w:rPr>
                <w:rFonts w:ascii="Wingdings" w:hAnsi="Wingdings"/>
                <w:b/>
                <w:i w:val="false"/>
                <w:color w:val="auto"/>
                <w:sz w:val="20"/>
                <w:u w:val="none"/>
                <w:lang w:val="fr-FR"/>
              </w:rPr>
              <w:t></w:t>
            </w:r>
            <w:r>
              <w:rPr>
                <w:rFonts w:ascii="Times New Roman" w:hAnsi="Times New Roman"/>
                <w:b/>
                <w:i w:val="false"/>
                <w:color w:val="auto"/>
                <w:sz w:val="20"/>
                <w:u w:val="none"/>
                <w:lang w:val="fr-FR"/>
              </w:rPr>
              <w:t xml:space="preserve">   </w:t>
            </w:r>
            <w:r>
              <w:rPr>
                <w:rFonts w:ascii="Times New Roman" w:hAnsi="Times New Roman"/>
                <w:b/>
                <w:i w:val="false"/>
                <w:color w:val="auto"/>
                <w:sz w:val="18"/>
                <w:u w:val="none"/>
                <w:lang w:val="fr-FR"/>
              </w:rPr>
              <w:t>Absolument</w:t>
            </w:r>
          </w:p>
        </w:tc>
      </w:tr>
    </w:tbl>
    <w:p>
      <w:pPr>
        <w:pStyle w:val="Normal"/>
        <w:widowControl w:val="false"/>
        <w:bidi w:val="0"/>
        <w:ind w:right="-283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18"/>
          <w:u w:val="none"/>
          <w:lang w:val="fr-FR"/>
        </w:rPr>
      </w:pPr>
      <w:r>
        <w:rPr>
          <w:rFonts w:ascii="Times New Roman" w:hAnsi="Times New Roman"/>
          <w:b/>
          <w:i w:val="false"/>
          <w:color w:val="auto"/>
          <w:sz w:val="18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  <w:t>Et enfin, merci de répondre à ces quelques questions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  <w:t>Votre âge: ..................... ans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  <w:t>Votre sexe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  <w:t>Votre plus haut niveau de diplôme obtenu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  <w:t>Votre profession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  <w:t>La profession (actuelle ou ancienne) de votre mère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8"/>
          <w:u w:val="none"/>
          <w:lang w:val="fr-FR"/>
        </w:rPr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color w:val="000000"/>
          <w:sz w:val="28"/>
          <w:u w:val="none"/>
          <w:lang w:val="fr-FR"/>
        </w:rPr>
        <w:t>La profession (actuelle ou ancienne) de votre père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